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CHIARAZIONE SOSTITUTIVA DELL’ATTO DI NOTORIETA’</w:t>
      </w:r>
      <w:r>
        <w:rPr>
          <w:rStyle w:val="FootnoteCharacters"/>
          <w:rStyle w:val="FootnoteAnchor"/>
          <w:b/>
          <w:bCs/>
          <w:kern w:val="0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rtt. 38 e 47, DPR 28 dicembre 2000, n. 445)</w:t>
      </w:r>
    </w:p>
    <w:p>
      <w:pPr>
        <w:pStyle w:val="Normal"/>
        <w:tabs>
          <w:tab w:val="clear" w:pos="708"/>
          <w:tab w:val="left" w:pos="706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 nato/a a 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______________ residente a ___________________________________ Fr./B.ta _______________________ n.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nsapevole delle sanzioni penali richiamate dall’art. 76 del DPR n. 445/2000, in caso di dichiarazioni mendaci, e della decadenza dai benefici eventualmente conseguenti al provvedimento emanato sulla base di dichiarazioni non veritiere di cui all’art. 75 del citato DPR n. 445/2000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Dichiaro di </w:t>
      </w:r>
      <w:r>
        <w:rPr>
          <w:rFonts w:cs="Arial Narrow" w:ascii="Arial Narrow" w:hAnsi="Arial Narrow"/>
        </w:rPr>
        <w:t xml:space="preserve"> essere a conoscenza che l’Ente tratta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erosa Argentina, lì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Il/La dichiarante </w:t>
      </w:r>
    </w:p>
    <w:p>
      <w:pPr>
        <w:pStyle w:val="Normal"/>
        <w:ind w:left="55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42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  <w:u w:val="single"/>
        </w:rPr>
        <w:t>COMUNE DI PEROSA ARGENTI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esto che la dichiarazione che precede è stata apposta in mia presenza dal dichiarante Sig. 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. nato a ___________________________________ il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osa Argentina, lì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Il dipendente addett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presente dichiarazione sostituisce a tutti gli effetti di legge le certificazioni destinate ad una pubblica amministrazione, ai gestori di pubblici servizi e ai privati che l’accetta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a firma dinanzi al dipendente addetto non è necessaria</w:t>
      </w:r>
      <w:r>
        <w:rPr>
          <w:rFonts w:cs="Arial Narrow" w:ascii="Arial Narrow" w:hAnsi="Arial Narrow"/>
          <w:sz w:val="18"/>
          <w:szCs w:val="18"/>
        </w:rPr>
        <w:t xml:space="preserve"> quando la dichiarazione è trasmessa a mezzo posta o fax con allegato copia fotostatica di un documento di identità valido del dichiarante. – Da compilare solo nel caso in cui la sottoscrizione avvenga in presenza del dipendente addetto, altrimenti lasciare in bia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7:00Z</dcterms:created>
  <dc:creator>Roby</dc:creator>
  <dc:description/>
  <dc:language>en-US</dc:language>
  <cp:lastModifiedBy>anna</cp:lastModifiedBy>
  <cp:lastPrinted>2006-03-08T10:41:00Z</cp:lastPrinted>
  <dcterms:modified xsi:type="dcterms:W3CDTF">2006-09-07T17:28:00Z</dcterms:modified>
  <cp:revision>3</cp:revision>
  <dc:subject/>
  <dc:title>DICHIARAZIONE SOSTITUTIVA DELL’ATTO DI NOTORIETA’ </dc:title>
</cp:coreProperties>
</file>